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STAZIONE SCUOLA</w:t>
      </w:r>
    </w:p>
    <w:p>
      <w:pPr>
        <w:pStyle w:val="Normal"/>
        <w:spacing w:lineRule="auto" w:line="360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360"/>
        <w:ind w:left="5676" w:hanging="11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I GENITORI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DELLA CLASSE 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/>
          <w:sz w:val="24"/>
          <w:szCs w:val="24"/>
        </w:rPr>
        <w:t xml:space="preserve">OGGETTO: </w:t>
      </w:r>
      <w:r>
        <w:rPr>
          <w:rFonts w:cs="Arial"/>
          <w:b/>
          <w:sz w:val="28"/>
          <w:szCs w:val="28"/>
          <w:u w:val="single"/>
        </w:rPr>
        <w:t>PROGETTO “FACE TO FAIT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Il Progetto “FACE TO FAITH” (F2F)  http://facetofaithonline.org/ promosso e sostenuto dal Ministero dell’Istruzione, è stato ideato e sviluppato dalla Tony Blair Faith Foundation (TBFF) ed è già attivo da anni in 30 Nazioni del mondo. Si pone come obiettivo di promuovere la conoscenza interculturale tra studenti di tutto il mondo appartenenti alle molteplici confessioni religiose e sensibilità culturali, offrendo loro la possibilità di instaurare un dialogo significativo improntato al reciproco rispetto. Attraverso comuni percorsi di apprendimento e l’uso di specifici supporti videoinformatici, classi di studenti appartenenti a diversi contesti sociali, culturali e religiosi, si confrontano – in videoconferenza – approfondendo specifiche tematiche globali, condividendo opinioni e convinzioni, indagando e scoprendo somiglianze e differenze tra le molteplici realtà dei Paesi a cui appartengono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Vedere anche il sito </w:t>
      </w:r>
      <w:hyperlink r:id="rId2">
        <w:r>
          <w:rPr>
            <w:rStyle w:val="InternetLink"/>
            <w:rFonts w:cs="Arial"/>
            <w:szCs w:val="22"/>
          </w:rPr>
          <w:t>http://retedialogues.it</w:t>
        </w:r>
      </w:hyperlink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Il lavoro progettuale sarà sviluppato da un gruppo di docenti del nostro Istituto.  Esso inoltre è stato approvato dal collegio dei docenti e dai singoli consigli di classe. Pertanto vi chiediamo di autorizzare i vostri figli a partecipare a questa iniziativa.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Allegata alla presente lettera troverete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Le autorizzazioni che vi chiediamo di concedere (partecipazione al progetto, utilizzo delle immagini, registrazione informatica, alunni non avvalentesi IRC)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Certi della Vostra collaborazione, Vi ringraziamo e  Vi porgiamo i nostri più cordiali saluti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REFERENTE AL PROGETTO </w:t>
        <w:tab/>
        <w:tab/>
        <w:tab/>
        <w:tab/>
        <w:t>IL DIRIGENTE SCOLASTIC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UTORIZZAZIONE PER LA PARTECIPAZIONE</w:t>
      </w:r>
    </w:p>
    <w:p>
      <w:pPr>
        <w:pStyle w:val="TextBody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L PROGETTO “FACE TO FAITH”</w:t>
      </w:r>
    </w:p>
    <w:p>
      <w:pPr>
        <w:pStyle w:val="TextBody"/>
        <w:jc w:val="left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lineRule="auto" w:line="276"/>
        <w:rPr/>
      </w:pPr>
      <w:r>
        <w:rPr>
          <w:rFonts w:cs="Arial"/>
          <w:szCs w:val="22"/>
        </w:rPr>
        <w:t>Io ………………………….…………………………………………………… AUTORIZZO mio/a figlio/a………………………………………. a prendere parte alle attività didattiche previste per il Progetto “FACE TO FAITH” promosso da Rete Dialogues - MIUR in collaborazione con la TBFF.</w:t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Firma…………………………………………………………………………</w:t>
      </w:r>
    </w:p>
    <w:p>
      <w:pPr>
        <w:pStyle w:val="TextBody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UTORIZZAZIONE ALLE RIPRESE VIDEO E ALL’UTILIZZO DEI MATERIALI FILMATI</w:t>
      </w:r>
    </w:p>
    <w:p>
      <w:pPr>
        <w:pStyle w:val="TextBody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ER I SOLI SCOPI DEFINITI DAL PROGETTO</w:t>
      </w:r>
    </w:p>
    <w:p>
      <w:pPr>
        <w:pStyle w:val="TextBody"/>
        <w:jc w:val="left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lineRule="auto" w:line="276"/>
        <w:rPr/>
      </w:pPr>
      <w:r>
        <w:rPr>
          <w:rFonts w:cs="Arial"/>
          <w:szCs w:val="22"/>
        </w:rPr>
        <w:t xml:space="preserve">Io ……………………………………………………………………………………. AUTORIZZO la ripresa filmata in videoconferenza </w:t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di mio/a figlio/a………………………………………………………………… e l’utilizzo dei materiali filmati  per i soli </w:t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sclusivi scopi definiti dal protocollo di sperimentazione didattica del Progetto “FACE TO FAITH”.</w:t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Firma…………………………………………………………………………</w:t>
      </w:r>
    </w:p>
    <w:p>
      <w:pPr>
        <w:pStyle w:val="TextBody"/>
        <w:jc w:val="left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jc w:val="left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jc w:val="left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UTORIZZAZIONE ALLE REGISTRAZIONE DELL’ALLIEVO/A SUL SITO</w:t>
      </w:r>
    </w:p>
    <w:p>
      <w:pPr>
        <w:pStyle w:val="TextBody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EL PROGETTO “FACE TO FAITH” E ALLA SUA PARTECIPAZIONE ALLE ATTIVITÀ</w:t>
      </w:r>
    </w:p>
    <w:p>
      <w:pPr>
        <w:pStyle w:val="TextBody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ONLINE PREVISTE DAL PERCORSO DIDATTICO</w:t>
      </w:r>
    </w:p>
    <w:p>
      <w:pPr>
        <w:pStyle w:val="TextBody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lineRule="auto" w:line="276"/>
        <w:rPr/>
      </w:pPr>
      <w:r>
        <w:rPr>
          <w:rFonts w:cs="Arial"/>
          <w:szCs w:val="22"/>
        </w:rPr>
        <w:t>Io ……………………………………….…..…………………………. AUTORIZZO la registrazione sul sito “FACE TO FAITH”</w:t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di mio/a figlio/a………………………………………………………………… e AUTORIZZO la partecipazione dell’allievo/a alle sole ed esclusive attività online previste dal percorso didattico del Progetto “FACE TO FAITH”.</w:t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Firma…………………………………………………………………………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ICHIARAZIONE DI CONSENSO PER GLI STUDENTI</w:t>
      </w:r>
    </w:p>
    <w:p>
      <w:pPr>
        <w:pStyle w:val="TextBody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CHE NON SI AVVALGONO DELL’ IRC.</w:t>
      </w:r>
    </w:p>
    <w:p>
      <w:pPr>
        <w:pStyle w:val="TextBody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lineRule="auto" w:line="276"/>
        <w:rPr/>
      </w:pPr>
      <w:r>
        <w:rPr>
          <w:rFonts w:cs="Arial"/>
          <w:szCs w:val="22"/>
        </w:rPr>
        <w:t>Io ……………………………………………………… autorizzo la presenza in classe e la partecipazione alle attività proposte di mio/a figlio/a …………………………………… nelle specifiche ore di Religione che saranno dedicate alle attività del progetto interculturale ‘Face to Faith’ nelle quali potranno essere trattate anche tematiche di carattere religioso.</w:t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Firma………………………………</w:t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mallCap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ile1Carattere">
    <w:name w:val="stile1 Carattere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ile1">
    <w:name w:val="stile1"/>
    <w:basedOn w:val="Footer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tedialogue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44:00Z</dcterms:created>
  <dc:creator>User</dc:creator>
  <dc:description/>
  <dc:language>en-US</dc:language>
  <cp:lastModifiedBy>user</cp:lastModifiedBy>
  <dcterms:modified xsi:type="dcterms:W3CDTF">2016-02-28T16:44:00Z</dcterms:modified>
  <cp:revision>2</cp:revision>
  <dc:subject/>
  <dc:title/>
</cp:coreProperties>
</file>